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Steps to save a quote for Parts Check for Auto IT Units XML Format</w:t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pare quote and click on Print Preview and then Accept Or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preview appears right click on the pre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on Save as and drop the box to X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28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your file and hit Sa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4150" cy="328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Your file is now ready to be uploaded to Parts Che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19:00Z</dcterms:created>
  <dc:creator>jason.krein</dc:creator>
  <dc:description/>
  <cp:keywords/>
  <dc:language>en-US</dc:language>
  <cp:lastModifiedBy>Crawfords</cp:lastModifiedBy>
  <dcterms:modified xsi:type="dcterms:W3CDTF">2012-12-06T00:22:00Z</dcterms:modified>
  <cp:revision>2</cp:revision>
  <dc:subject/>
  <dc:title>Steps to save a quote for Parts Check for Auto IT Units XML Format</dc:title>
</cp:coreProperties>
</file>